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48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de-DE"/>
        </w:rPr>
        <w:t>Telefonliste / Geschäftsverteilung</w:t>
      </w:r>
    </w:p>
    <w:p>
      <w:pPr>
        <w:pStyle w:val="Normal"/>
        <w:shd w:val="clear" w:color="auto" w:fill="FFFFFF"/>
        <w:spacing w:lineRule="auto" w:line="240" w:before="0" w:after="144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de-DE"/>
        </w:rPr>
        <w:t>Die Abteilungen des Amtsgerichts</w:t>
        <w:br/>
        <w:t>Emden</w:t>
      </w:r>
    </w:p>
    <w:p>
      <w:pPr>
        <w:pStyle w:val="Normal"/>
        <w:shd w:val="clear" w:color="auto" w:fill="FFFFFF"/>
        <w:spacing w:lineRule="auto" w:line="240" w:before="0" w:after="144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de-DE"/>
        </w:rPr>
        <w:t>Sprechzeiten: Mo. - Fr. von 09.00 Uhr bis 12.00 Uhr und Do. von 14.00 Uhr bis 15.30 Uhr</w:t>
      </w:r>
    </w:p>
    <w:p>
      <w:pPr>
        <w:pStyle w:val="Normal"/>
        <w:shd w:val="clear" w:color="auto" w:fill="FFFFFF"/>
        <w:spacing w:lineRule="auto" w:line="240" w:before="0" w:after="144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de-DE"/>
        </w:rPr>
        <w:t>Rufnummer: 04921 951 + entsprechende Durchwahl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de-DE"/>
        </w:rPr>
        <w:t>Telefonische Anfragen zu konkreten Verfahren können Sie direkt an die zuständige Serviceeinheit richten. Halten Sie dazu bitte die Geschäftsnummer des Verfahrens bereit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eschäftsstelle/Serviceeinheit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urchwahl</w:t>
            </w:r>
          </w:p>
        </w:tc>
      </w:tr>
      <w:tr>
        <w:trPr>
          <w:trHeight w:val="150" w:hRule="exact"/>
        </w:trPr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rundbuch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br/>
            </w:r>
            <w:hyperlink r:id="rId2">
              <w:r>
                <w:rPr>
                  <w:rFonts w:eastAsia="Times New Roman" w:cs="Arial" w:ascii="Arial" w:hAnsi="Arial"/>
                  <w:color w:val="5F5E5E"/>
                  <w:sz w:val="24"/>
                  <w:szCs w:val="24"/>
                  <w:u w:val="single"/>
                  <w:lang w:eastAsia="de-DE"/>
                </w:rPr>
                <w:t>Telefonliste nach</w:t>
                <w:br/>
                <w:t>Gemarkung</w:t>
              </w:r>
            </w:hyperlink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br/>
              <w:t>408 (Canhusen, Cirkwehrum, Greetsiel, Larrelt, Loppersum, Loquard, Westerhusen, Wolthusen, Woltzeten, Woquard, Wybelsum)</w:t>
              <w:br/>
              <w:t>428 (Borkum, Borssum, Harsweg, Hinte Logumer Vorwerk, Nordsee, Petkum, Suurhusen, Twixlum, Uphusen, Upleward, Uttum, Visquard)</w:t>
              <w:br/>
              <w:t>409 (Campen, Canum, Eilsum, Emden, Freepsum, Grimersum, Groothusen, Groß Midlum, Hamswehrum, Jennelt, Manslagt, Osterhusen, Pewsum, Pilsum, Rysum, Widdelswehr)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Betreuungssachen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19</w:t>
              <w:br/>
              <w:t>139</w:t>
              <w:br/>
              <w:t>120</w:t>
            </w:r>
          </w:p>
        </w:tc>
      </w:tr>
      <w:tr>
        <w:trPr/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Familiensachen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51</w:t>
              <w:br/>
              <w:t>231</w:t>
              <w:br/>
              <w:t>232</w:t>
              <w:br/>
              <w:t xml:space="preserve">252 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chlasssachen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(aufgeteilt nach dem Anfangsbuchstaben des Nachnamens)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422 Buchstaben </w:t>
            </w:r>
            <w:r>
              <w:rPr>
                <w:rFonts w:cs="Arial" w:ascii="Arial" w:hAnsi="Arial"/>
                <w:sz w:val="20"/>
                <w:szCs w:val="20"/>
              </w:rPr>
              <w:t>A-G, Sch-Z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402 Buchstaben </w:t>
            </w:r>
            <w:r>
              <w:rPr>
                <w:rFonts w:cs="Arial" w:ascii="Arial" w:hAnsi="Arial"/>
                <w:sz w:val="20"/>
                <w:szCs w:val="20"/>
              </w:rPr>
              <w:t>H-S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 xml:space="preserve">Hinterlegungssachen 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trafsachen inkl. Bußgeld- und OWi-Sachen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30</w:t>
              <w:br/>
              <w:t>110</w:t>
            </w:r>
          </w:p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40</w:t>
              <w:br/>
              <w:t xml:space="preserve">421 </w:t>
              <w:br/>
              <w:t>401</w:t>
            </w:r>
          </w:p>
        </w:tc>
      </w:tr>
      <w:tr>
        <w:trPr>
          <w:trHeight w:val="745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Zwangsversteigerungs- und</w:t>
              <w:br/>
              <w:t>Zwangsvollstreckungssachen</w:t>
            </w:r>
          </w:p>
        </w:tc>
        <w:tc>
          <w:tcPr>
            <w:tcW w:w="45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30</w:t>
              <w:br/>
              <w:t xml:space="preserve">250  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Beratungshilfesachen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403</w:t>
            </w:r>
          </w:p>
        </w:tc>
      </w:tr>
      <w:tr>
        <w:trPr/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Zivilsachen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251</w:t>
              <w:br/>
              <w:t>231</w:t>
              <w:br/>
              <w:t>232</w:t>
              <w:br/>
              <w:t xml:space="preserve">252 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chiffsregister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br/>
            </w:r>
            <w:r>
              <w:rPr>
                <w:rFonts w:eastAsia="Times New Roman" w:cs="Arial" w:ascii="Arial" w:hAnsi="Arial"/>
                <w:color w:val="5F5E5E"/>
                <w:sz w:val="24"/>
                <w:szCs w:val="24"/>
                <w:u w:val="single"/>
                <w:lang w:eastAsia="de-DE"/>
              </w:rPr>
              <w:t>(aufgeteilt nach der letzten Zahl der Registernummer)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br/>
              <w:t>408 (EZ: 1-6)</w:t>
              <w:br/>
              <w:t>42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 (EZ: 7,9,0)</w:t>
              <w:br/>
              <w:t>401 (EZ 8)</w:t>
            </w:r>
          </w:p>
        </w:tc>
      </w:tr>
      <w:tr>
        <w:trPr>
          <w:trHeight w:val="150" w:hRule="atLeast"/>
        </w:trPr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erwaltung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44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11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tsgericht-osterholz-scharmbeck.niedersachsen.de/master/C8582119_N8552420_L20_D0_I63972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1305</Characters>
  <CharactersWithSpaces>1508</CharactersWithSpaces>
  <Paragraphs>3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9:00Z</dcterms:created>
  <dc:creator>Leon Höppner</dc:creator>
  <dc:description/>
  <dc:language>en-US</dc:language>
  <cp:lastModifiedBy>Elena Klaassen</cp:lastModifiedBy>
  <dcterms:modified xsi:type="dcterms:W3CDTF">2023-08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