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statusText w:type="text" w:val="Name, Vorname / Firma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  <w:tab/>
        <w:tab/>
        <w:t xml:space="preserve">        PLZ/Ort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den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Name, Vorname/Firma</w:t>
      </w:r>
    </w:p>
    <w:p>
      <w:pPr>
        <w:pStyle w:val="Normal"/>
        <w:rPr/>
      </w:pPr>
      <w:r>
        <w:rPr/>
        <w:tab/>
        <w:tab/>
        <w:tab/>
        <w:tab/>
        <w:t xml:space="preserve">                   Strass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Telef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>Amtsgericht Emden</w:t>
      </w:r>
    </w:p>
    <w:p>
      <w:pPr>
        <w:pStyle w:val="Normal"/>
        <w:rPr/>
      </w:pPr>
      <w:r>
        <w:rPr/>
        <w:t>Schiffsregister</w:t>
      </w:r>
    </w:p>
    <w:p>
      <w:pPr>
        <w:pStyle w:val="Normal"/>
        <w:rPr/>
      </w:pPr>
      <w:r>
        <w:rPr/>
        <w:t>Ringstraß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21 Em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.: Seeschiff    „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/Wir melde/n ein Schiff zur Eintragung in das Seeschiffsregister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/unsere Vertretungsbefugnis für die von mir/uns vertretene Firma ergibt sich aus dem beigefügten beglaubigten Auszug aus dem Handelsregister des Amtsgericht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, HRA/HRB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s Schiff hat den Namen „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“ erhalt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iffstyp:          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Material:                    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Werft: Name, Anschrift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ind w:firstLine="360"/>
        <w:rPr/>
      </w:pPr>
      <w:r>
        <w:rPr/>
        <w:t xml:space="preserve">Stapellauf: Jahr:         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imathafen:             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h dem vorliegenden Tonnage-Certificate/Schiffsmeßbrief/der vorläufigen   </w:t>
      </w:r>
    </w:p>
    <w:p>
      <w:pPr>
        <w:pStyle w:val="Normal"/>
        <w:ind w:left="315" w:hanging="0"/>
        <w:rPr/>
      </w:pPr>
      <w:r>
        <w:rPr/>
        <w:t>Vermessungsbescheinigung des Bundesamtes für Seeschifffahrt und   Hydrographie  in  Hamburg lauten die Ergebnisse der</w:t>
        <w:tab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mtlichen Vermess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a) Läng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m        c) Seitenhöhe:   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b) Breit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m        d) Länge über Alles: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m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Bruttoraumzah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Nettoraumzahl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ie IMO Nummer des Schiffes laute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chinenleistung:  __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igentümer/in des Schiffes ist/bin/sind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ch habe/wir haben das Eigentum an dem Schiff erworben durch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ur Glaubhaftmachung zu 6.) wird überreicht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s ich/wir Deutsche/r bin/sind, weise/n ich/wir durch </w:t>
      </w:r>
    </w:p>
    <w:p>
      <w:pPr>
        <w:pStyle w:val="Normal"/>
        <w:ind w:left="360" w:hanging="0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nach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ch wohne im Geltungsbereich des Grundgesetzes / Die Firma hat ihren Sitz im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Geltungsbereich des Grundgesetzes.Die Mehrheit der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Geschäftsführer/Gesellschafter sind Deutsche Staatsangehörige.Das Schiff ist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berechtigt, die Flagge der Bundesrepublik Deutschland zu führen nach § 1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Flaggenrechtsgese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Der Wert des Schiffes beträgt: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Eu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ch/wir lege/n eine Bescheinigung des Amtsgerichts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vor,</w:t>
      </w:r>
    </w:p>
    <w:p>
      <w:pPr>
        <w:pStyle w:val="Normal"/>
        <w:ind w:left="360" w:hanging="0"/>
        <w:rPr/>
      </w:pPr>
      <w:r>
        <w:rPr/>
        <w:t xml:space="preserve">nach der das Schiff im Schiffsbauregister unter der Nr.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eingetragen ist / </w:t>
      </w:r>
    </w:p>
    <w:p>
      <w:pPr>
        <w:pStyle w:val="Normal"/>
        <w:ind w:left="360" w:hanging="0"/>
        <w:rPr/>
      </w:pPr>
      <w:r>
        <w:rPr/>
        <w:t>nicht eingetragen ist. Beglaubigte Abschrift des Registerblattes füge/n ich/wir be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 wird eine Bescheinigung des für den ausländischen Bauort/Heimathafen  zuständigen</w:t>
      </w:r>
    </w:p>
    <w:p>
      <w:pPr>
        <w:pStyle w:val="Normal"/>
        <w:ind w:left="360" w:hanging="0"/>
        <w:rPr/>
      </w:pPr>
      <w:r>
        <w:rPr/>
        <w:t>Registergerichts beigefügt, nach der das Schiff im Register gelöscht worden ist/ keine Eintragung bestanden h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n Flaggenzeugnis oder ein Flaggenschein ist/nicht erteilt wo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 wird die Erteilung eines Auszuges aus dem Schiffszertifikat beantragt.</w:t>
      </w:r>
    </w:p>
    <w:p>
      <w:pPr>
        <w:pStyle w:val="Normal"/>
        <w:ind w:left="360" w:hanging="0"/>
        <w:rPr/>
      </w:pPr>
      <w:r>
        <w:rPr/>
        <w:t>Das Schiffszertifikat, den Auszug aus dem Schiffszertifikat und den Schiffs-</w:t>
      </w:r>
    </w:p>
    <w:p>
      <w:pPr>
        <w:pStyle w:val="Normal"/>
        <w:ind w:left="360" w:hanging="0"/>
        <w:rPr/>
      </w:pPr>
      <w:r>
        <w:rPr/>
        <w:t xml:space="preserve">messbrief/die vorläufige Bescheinigung bitte/n ich/wir a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zu übersen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s Schiff hat eine/keine Funkanlage/Funksprechanlage an Bord. Ein Unterscheidungssignal wird beantragt/ nicht beantr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ichtigkeit der vorstehenden Angaben wird/werden an Eides Statt versich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nterschrif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* nichtzutreffende Passagen sind sauber mit einem geraden Strich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durchzustreichen.-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55:00Z</dcterms:created>
  <dc:creator/>
  <dc:description/>
  <dc:language>en-US</dc:language>
  <cp:lastModifiedBy>****</cp:lastModifiedBy>
  <cp:lastPrinted>2005-06-14T11:38:00Z</cp:lastPrinted>
  <dcterms:modified xsi:type="dcterms:W3CDTF">2005-06-23T09:00:00Z</dcterms:modified>
  <cp:revision>3</cp:revision>
  <dc:subject/>
  <dc:title>Anmeldung zum Schiffsregister</dc:title>
</cp:coreProperties>
</file>